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528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480" w:after="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  <w:t xml:space="preserve">О выделении в 2023 году из областного бюджета дополнительных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  <w:t>финансовых средств для осуществления переданных полномочий Российской Федерации в области лесных отношений</w:t>
      </w:r>
    </w:p>
    <w:p>
      <w:pPr>
        <w:pStyle w:val="Normal"/>
        <w:widowControl/>
        <w:suppressAutoHyphens w:val="false"/>
        <w:autoSpaceDE w:val="false"/>
        <w:spacing w:lineRule="auto" w:line="312" w:before="480" w:after="0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  <w:tab/>
        <w:t xml:space="preserve">В целях обеспечения мер пожарной безопасности в лесах и тушения лесных пожаров в Кировской области Правительство Кировской области </w:t>
      </w:r>
      <w:r>
        <w:rPr>
          <w:rFonts w:eastAsia="Calibri" w:cs="Times New Roman"/>
          <w:bCs/>
          <w:caps/>
          <w:kern w:val="0"/>
          <w:sz w:val="28"/>
          <w:szCs w:val="28"/>
          <w:lang w:eastAsia="ru-RU" w:bidi="ar-SA"/>
        </w:rPr>
        <w:t>постановляет:</w:t>
      </w:r>
      <w:r>
        <w:rPr>
          <w:rFonts w:eastAsia="Calibri" w:cs="Times New Roman"/>
          <w:kern w:val="2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12"/>
        <w:ind w:left="0" w:firstLine="703"/>
        <w:jc w:val="both"/>
        <w:rPr/>
      </w:pPr>
      <w:r>
        <w:rPr>
          <w:rFonts w:eastAsia="Calibri" w:cs="Times New Roman"/>
          <w:kern w:val="2"/>
          <w:sz w:val="28"/>
          <w:szCs w:val="28"/>
          <w:lang w:eastAsia="ru-RU" w:bidi="ar-SA"/>
        </w:rPr>
        <w:t xml:space="preserve">Руководствуясь частями 10 и  18 статьи 10 Федерального закона </w:t>
        <w:br/>
        <w:t>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ыделить в 2023 году из областного бюджета дополнительные финансовые средства для осуществления переданных полномочий Российской Федерации в области лесных отношений</w:t>
        <w:br/>
        <w:t>на расходные обязательства, связанные с выполнением пункта 3 настоящего постановления, в объеме 26 567,5 тыс. рублей.</w:t>
      </w:r>
      <w:r>
        <w:rPr>
          <w:rFonts w:eastAsia="Calibri" w:cs="Times New Roman"/>
          <w:bCs/>
          <w:kern w:val="2"/>
          <w:sz w:val="28"/>
          <w:szCs w:val="28"/>
          <w:lang w:eastAsia="ru-RU" w:bidi="ar-SA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12"/>
        <w:ind w:left="0" w:firstLine="703"/>
        <w:jc w:val="both"/>
        <w:rPr/>
      </w:pPr>
      <w:r>
        <w:rPr>
          <w:rFonts w:eastAsia="Calibri" w:cs="Times New Roman"/>
          <w:bCs/>
          <w:kern w:val="2"/>
          <w:sz w:val="28"/>
          <w:szCs w:val="28"/>
          <w:lang w:eastAsia="ru-RU" w:bidi="ar-SA"/>
        </w:rPr>
        <w:t xml:space="preserve">Министерству финансов Кировской области внести изменения </w:t>
        <w:br/>
        <w:t>в сводную бюджетную роспись областного бюджета на 2023 год</w:t>
        <w:br/>
        <w:t>без внесения изменений в Закон Кировской области от 19.12.2022 № 149-ЗО «Об областном бюджете на 2023 год и на плановый период</w:t>
        <w:br/>
        <w:t xml:space="preserve">2024 и 2025 годов» путем перераспределения бюджетных ассигнований между главными распорядителями средств областного бюджета согласно приложению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12"/>
        <w:ind w:left="0" w:firstLine="705"/>
        <w:jc w:val="both"/>
        <w:rPr>
          <w:rFonts w:eastAsia="Calibri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ru-RU" w:bidi="ar-SA"/>
        </w:rPr>
        <w:t>Р</w:t>
      </w: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  <w:t>екомендовать руководителю Кировского областного государственного специализированного автономного учреждения «Кировская база авиационной и наземной охраны лесов» (далее – учреждение) обеспечить проведение авиационного мониторинга пожарной опасности в лесах и лесных пожаров в объеме 349 летных часов дополнительно к летному времени, обеспеченному финансированием за счет субвенции на осуществление мер пожарной безопасности и тушение лесных пожаров на 2023 год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12"/>
        <w:ind w:left="0" w:firstLine="705"/>
        <w:jc w:val="both"/>
        <w:rPr>
          <w:rFonts w:eastAsia="Calibri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  <w:t xml:space="preserve">Дополнительные финансовые средства для осуществления переданных полномочий Российской Федерации в области лесных отношений используются учреждением на цель, указанную в пункте 3 настоящего постановления, в соответствии с планом финансово-хозяйственной деятельности учреждения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12" w:before="0" w:after="720"/>
        <w:ind w:left="0" w:firstLine="703"/>
        <w:jc w:val="both"/>
        <w:rPr>
          <w:rFonts w:eastAsia="Calibri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  <w:t xml:space="preserve">Настоящее постановление вступает в силу со дня </w:t>
        <w:br/>
        <w:t>его официального опубликования. Пункт 2 настоящего постановления действует до дня вступления в силу Закона Кировской области «О внесении изменений в Закон Кировской области «Об областном бюджете на 2023 год</w:t>
        <w:br/>
        <w:t>и на плановый период 2024 и 2025 годов», предусматривающего соответствующие измене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ru-RU" w:bidi="ar-SA"/>
        </w:rPr>
        <w:t>И.о. Председателя Правительства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bCs/>
          <w:kern w:val="2"/>
          <w:sz w:val="28"/>
          <w:szCs w:val="28"/>
          <w:lang w:eastAsia="ru-RU" w:bidi="ar-SA"/>
        </w:rPr>
        <w:t>Кировской области    Ю.И. Тереш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567" w:top="1701" w:footer="567" w:bottom="85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36:00Z</dcterms:created>
  <dc:creator>UsrDLH112</dc:creator>
  <dc:description/>
  <cp:keywords/>
  <dc:language>en-US</dc:language>
  <cp:lastModifiedBy>slobodina_ai</cp:lastModifiedBy>
  <cp:lastPrinted>2023-06-16T16:32:00Z</cp:lastPrinted>
  <dcterms:modified xsi:type="dcterms:W3CDTF">2023-06-19T07:30:00Z</dcterms:modified>
  <cp:revision>16</cp:revision>
  <dc:subject/>
  <dc:title/>
</cp:coreProperties>
</file>